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R 7624-10/08                                                            Nowa Wieś Lęborska, dn. 24.04.2008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WIESZ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NOWA WIEŚ LĘBORS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a podstawie art. 46a ust. 7 ustawy z dnia 27 kwietnia 2001 roku Prawo ochrony środowiska (Dz. U. z 2006 r. Nr 129, poz. 902) zawiadamiam, że w dniu 24.04.2008 roku została wydana decyzja o środowiskowych uwarunkowaniach zgody na realizację przedsięwzięcia polegającego na</w:t>
      </w:r>
      <w:r>
        <w:rPr>
          <w:b/>
          <w:sz w:val="24"/>
          <w:szCs w:val="24"/>
        </w:rPr>
        <w:t xml:space="preserve"> „</w:t>
      </w:r>
      <w:r>
        <w:rPr>
          <w:sz w:val="24"/>
          <w:szCs w:val="24"/>
        </w:rPr>
        <w:t>Budowie warsztatu samochodowego, myjni samochodów ciężarowych i osobowych oraz sklepu w Nowej Wsi Lęborskiej na dz. nr 475/139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 treścią decyzji Zainteresowani mogą zapoznać się w ciągu 14-stu dni od daty podania niniejszego zawiadomienia do publicznej wiadomości w Referacie Rolnictwa, Geodezji, Gospodarki Gruntami i Ochrony Środowiska pokój nr 3 Urzędu Gminy w Nowej Wsi Lęborskiej ul. Grunwaldzka 24 w godz. 7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do 15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.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5400" w:hanging="0"/>
        <w:rPr/>
      </w:pPr>
      <w:r>
        <w:rPr/>
        <w:t xml:space="preserve">      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844" w:hanging="0"/>
        <w:rPr>
          <w:b/>
          <w:b/>
          <w:sz w:val="24"/>
          <w:szCs w:val="24"/>
        </w:rPr>
      </w:pPr>
      <w:r>
        <w:rPr/>
        <w:t xml:space="preserve">   </w:t>
      </w:r>
      <w:r>
        <w:rPr>
          <w:b/>
          <w:sz w:val="24"/>
          <w:szCs w:val="24"/>
        </w:rPr>
        <w:t xml:space="preserve">Ryszard Wittke </w:t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0" w:firstLine="708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ójt Gminy</w:t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Nowa Wieś Lębor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23:00Z</dcterms:created>
  <dc:creator>agnieszka</dc:creator>
  <dc:description/>
  <dc:language>en-US</dc:language>
  <cp:lastModifiedBy>agnieszka</cp:lastModifiedBy>
  <cp:lastPrinted>2008-04-24T11:24:00Z</cp:lastPrinted>
  <dcterms:modified xsi:type="dcterms:W3CDTF">2008-04-24T09:31:00Z</dcterms:modified>
  <cp:revision>1</cp:revision>
  <dc:subject/>
  <dc:title>RR 7624-10/08                                                            Nowa Wieś Lęborska, dn</dc:title>
</cp:coreProperties>
</file>