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nieruchomości przeznaczonych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do sprzedaż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 :  art..35 ustawy z dnia 21 sierpnia roku   o gospodarce</w:t>
      </w:r>
      <w:r>
        <w:rPr/>
        <w:t xml:space="preserve">    </w:t>
      </w:r>
      <w:r>
        <w:rPr>
          <w:b/>
        </w:rPr>
        <w:t>nieruchomościami (Dz.U  Nr 261  poz..2603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720"/>
        <w:gridCol w:w="900"/>
        <w:gridCol w:w="1440"/>
        <w:gridCol w:w="1123"/>
        <w:gridCol w:w="1649"/>
        <w:gridCol w:w="922"/>
        <w:gridCol w:w="98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czenie nieruchomośc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h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 m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nieruchomości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iejscowość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w planie zagospodarowania przestrzennego 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sób  jej zagospodarowani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 sprzedaży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/1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5  m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zabudowa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skład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ieruchomości  wchodzi : budynek produkcyjno- warsztatowy  o powierzchni użytkowej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96,6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i wiata magazynowa o powierzchni użytkowej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0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oraz infrastruktur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a Wieś Lęborsk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plan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gospodarowania  przestrzennego gminy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 500 zł netto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arg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/1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 zabudowan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skład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  wchodzi 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produkcyjno – warsztatowy o powierzchni  użytkowej  557,9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oraz infrastruktur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a Wieś Lęborsk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planu zagopoda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wania przestrzennego gminy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 270 z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to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arg </w:t>
            </w:r>
          </w:p>
        </w:tc>
      </w:tr>
      <w:tr>
        <w:trPr>
          <w:trHeight w:val="4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/1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 m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zabudowana budynkiem kotłowni o powierzchni użytkowej 38,50 m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a Wieś Lęborsk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w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 z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to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ar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w. wykaz wywieszono na tablicy ogłoszeń w tut. Urzędzie Gminy </w:t>
      </w:r>
    </w:p>
    <w:p>
      <w:pPr>
        <w:pStyle w:val="Normal"/>
        <w:jc w:val="both"/>
        <w:rPr/>
      </w:pPr>
      <w:r>
        <w:rPr/>
        <w:t>na21 dni tj. od dnia 22 czerwca 2007 roku dnia 13 lipca 2007 roku …………………………………</w:t>
      </w:r>
    </w:p>
    <w:p>
      <w:pPr>
        <w:pStyle w:val="Normal"/>
        <w:jc w:val="both"/>
        <w:rPr/>
      </w:pPr>
      <w:r>
        <w:rPr/>
        <w:t>podano do publicznej wiadomości poprzez umieszczenie w prasie lokaln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dniu 25 czerwca 2007 roku </w:t>
      </w:r>
    </w:p>
    <w:p>
      <w:pPr>
        <w:pStyle w:val="Normal"/>
        <w:jc w:val="both"/>
        <w:rPr/>
      </w:pPr>
      <w:r>
        <w:rPr/>
        <w:t>oraz  na stronie internetowej  www.. nwl. 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9:00Z</dcterms:created>
  <dc:creator>zdzislaw_ch</dc:creator>
  <dc:description/>
  <dc:language>en-US</dc:language>
  <cp:lastModifiedBy>ugnwl</cp:lastModifiedBy>
  <cp:lastPrinted>2007-06-21T08:04:00Z</cp:lastPrinted>
  <dcterms:modified xsi:type="dcterms:W3CDTF">2007-06-27T07:16:00Z</dcterms:modified>
  <cp:revision>4</cp:revision>
  <dc:subject/>
  <dc:title>Wykaz nieruchomości przeznaczonych sprzedaży </dc:title>
</cp:coreProperties>
</file>