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Gminny Ośrodek kultury</w:t>
      </w:r>
    </w:p>
    <w:p>
      <w:pPr>
        <w:pStyle w:val="Heading9"/>
        <w:ind w:left="0" w:right="0" w:hanging="0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 xml:space="preserve">w  </w:t>
      </w:r>
    </w:p>
    <w:p>
      <w:pPr>
        <w:pStyle w:val="Heading9"/>
        <w:ind w:left="0" w:right="0" w:hanging="0"/>
        <w:rPr>
          <w:sz w:val="56"/>
        </w:rPr>
      </w:pPr>
      <w:r>
        <w:rPr>
          <w:sz w:val="56"/>
        </w:rPr>
        <w:t>Nowej Wsi Lęborskiej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jc w:val="center"/>
        <w:rPr>
          <w:b/>
          <w:b/>
          <w:sz w:val="96"/>
        </w:rPr>
      </w:pPr>
      <w:r>
        <w:rPr>
          <w:b/>
          <w:sz w:val="96"/>
        </w:rPr>
        <w:t xml:space="preserve">Kalendarz imprez </w:t>
      </w:r>
    </w:p>
    <w:p>
      <w:pPr>
        <w:pStyle w:val="Heading5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  <w:t>organizowanych</w:t>
      </w:r>
    </w:p>
    <w:p>
      <w:pPr>
        <w:pStyle w:val="Heading5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w Gminie </w:t>
      </w:r>
    </w:p>
    <w:p>
      <w:pPr>
        <w:pStyle w:val="Heading5"/>
        <w:ind w:left="0" w:right="0" w:hanging="0"/>
        <w:jc w:val="center"/>
        <w:rPr/>
      </w:pPr>
      <w:r>
        <w:rPr>
          <w:b/>
          <w:sz w:val="72"/>
        </w:rPr>
        <w:t>Nowa Wieś Lęborska</w:t>
      </w:r>
    </w:p>
    <w:p>
      <w:pPr>
        <w:pStyle w:val="Heading5"/>
        <w:ind w:left="0" w:right="0" w:hanging="0"/>
        <w:jc w:val="center"/>
        <w:rPr/>
      </w:pPr>
      <w:r>
        <w:rPr>
          <w:b/>
          <w:sz w:val="72"/>
        </w:rPr>
        <w:t>w 2007/2008 roku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ny Ośrodek Kultury </w:t>
      </w:r>
    </w:p>
    <w:p>
      <w:pPr>
        <w:pStyle w:val="Normal"/>
        <w:jc w:val="center"/>
        <w:rPr/>
      </w:pPr>
      <w:r>
        <w:rPr>
          <w:b/>
          <w:sz w:val="28"/>
        </w:rPr>
        <w:t>W Nowej Wsi Lębor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Lęborska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4-351 Nowa Wieś Lębor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059/8612 253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629"/>
        <w:gridCol w:w="1814"/>
        <w:gridCol w:w="2373"/>
      </w:tblGrid>
      <w:tr>
        <w:trPr>
          <w:trHeight w:val="972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Nazwa imprez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Miejsce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Czerwiec 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zień Dziecka” –</w:t>
            </w:r>
            <w:r>
              <w:rPr/>
              <w:t xml:space="preserve"> </w:t>
            </w:r>
            <w:r>
              <w:rPr>
                <w:b/>
              </w:rPr>
              <w:t>„Uśmiechnij się” – impreza plenerowa dla dzieci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uż lato blisko ” – festyn rodzin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85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styn i zabawa przy muzyc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ogorzel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Sołectwa Pogorzelice</w:t>
            </w:r>
          </w:p>
        </w:tc>
      </w:tr>
      <w:tr>
        <w:trPr>
          <w:trHeight w:val="85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kowisko – impreza plenerowa dla młodzieży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wa Wieś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ęborska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85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Sobótki ziemi pomorskiej”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mpreza plenerow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ko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Sołectwa                          Redkowice i OSP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9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styn w Krępie Kaszubskie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ępa Kaszubska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 Sołecka w Krępie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859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styn w Kębłowie Nowowiejski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ębłowo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wowiejski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lo Gospodyń Wiejskich w Kębłowie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XVI Międzynarodowy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aton Ekologiczny pam. Tomasza Hopfer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I Mistrzostwa Polski Weteranów w Maratoni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lac Pokoju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Lęborku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Gminy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Fundacja Ekologiczno -Sportowa im. Tomasza Hopfera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styn Marat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 Kilometr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II Edycja „TYTAN” 200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TRONG MAN” w ramach Pikni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tonu Ekologicznego pam. Tomasza Hopfer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lac Pokoju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Lęborku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KKF „Ligo”, Ośrodek Ćwiczeń Siłowych „Ligo”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estyn w Tawęcini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awęcin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Tawęcino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czerw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styn w Garczegorz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poczęcie Lata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arczegorz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da Sołecka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Garczegorzu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Lipiec 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lipi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Czar kwitnących lip”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folklorystyczny festyn z obrzędami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zczelarzy ziemi lęborskiej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Potyczki włodarzy” – festyn rodzinny potyczki reprezentacji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rosty Lęborskiego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Wójta Gminy Nowa Wieś Lęb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Świetlica Redko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Sołectwa Redkowice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lipi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styn urodzinowy Strusia Gabrie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lener rzeźbiarsko-malarsk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GOK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lipi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styn w Łebieniu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esiada Łebieńska</w:t>
            </w:r>
            <w:r>
              <w:rPr>
                <w:b w:val="false"/>
                <w:sz w:val="20"/>
              </w:rPr>
              <w:t>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Boisko w Łebieniu, Teren rekreacyjny Biesiad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Sołectwa Łeb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lipi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styn w Chocielewku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Miejsce rekreacyjne w Chocielewku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Koło Gospodyń Wiejskich w Chocielewku, Rada Sołecka w Chocielewku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ej Wsi Lęborskiej</w:t>
            </w:r>
          </w:p>
        </w:tc>
      </w:tr>
      <w:tr>
        <w:trPr>
          <w:trHeight w:val="858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lipc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X Festyn „Na 20 Kilometrze Maratonu Ekologicznego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ędziechow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Fundacja Ekologiczno –Sportowa im. T. Hopfera w Nowej Wsi Lęborski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minny Ośrodek Kultury      w Nowej Wsi Lęborskiej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Sierpień 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ożynki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Świetlica Darżew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Sołectwa Darżewo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sierp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yn w Niebędzini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Świetlica Niebędzin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itet Organizacyjny i Gminny Ośrodek Kultury w Nowej Wsi Lęborski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sierpni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bawa pod chmurką”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festyn rodzin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sierpni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Festyn Strażacki w Pogorszewi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Remiza Pogorszewo, Teren rekreacyjny w Pogorszewi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Pogorszenie, Gminny Ośrodek Kultury 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ierpni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styn w Janowic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Miejscowość Jano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itet Organizacyjny i Gminny Ośrodek Kultury 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sierpni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XI Ogólnopolski Bieg po Złocistej Plaż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Łeba plaża “A”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cja Ekologiczno -Sportowa im. T. Hopfera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sierpni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eń Gminy Nowej Wsi Lęborskiej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Łeb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Łeba plaża “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wer koło Kina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8"/>
              <w:rPr/>
            </w:pPr>
            <w:r>
              <w:rPr/>
              <w:t>w Nowej Wsi Lęborskiej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Wrzesień 2007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wrzes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żynki Gminne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miny Nowa Wieś Lęborska”</w:t>
            </w:r>
          </w:p>
          <w:p>
            <w:pPr>
              <w:pStyle w:val="Heading8"/>
              <w:rPr/>
            </w:pPr>
            <w:r>
              <w:rPr/>
              <w:t>w Garczegorzu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Rekreacyjny w Garczegorzu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da Sołecka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w Garczegorzu,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wrzes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Dożynki Sołeckie Nowej Wsi Lębor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Super sołtys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urniej o Puchar Wójta Gmi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en Gminnego Ośrodka Kultury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da Sołecka w Nowej Wsi Lęborskiej,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styn dożynkow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Świetlica w Łebieniu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Sołectwa Łebieniu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9 wrzes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II Dożynki Powiatowe w Wicku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dion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Charbrowi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Lęborku, Gmina Wicko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0 wrzes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styn Ekologiczno –History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rodzisko Obliwice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bli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 Sołecka Obliwice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Październik 2007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eń Senior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w Nowej Wsi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„</w:t>
            </w:r>
            <w:r>
              <w:rPr/>
              <w:t>Dzień Pieczonego Ziemniaka”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mpreza plenerowa dla mieszkańców Nowej Wsi Lęborskie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w Nowej Wsi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iędzynarodowy dzień muzyki – koncert dla młodzież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w Nowej Wsi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Listopad 2007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ieczór Andrzejkow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impreza dla dziec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ebień,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ocielewko,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Janowice, Pogorzelice, Nowa Wieś Lęborska,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Redko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y Sołeckie: Łebień, Chocielewko, Janowice, Pogorzelice, Nowa Wieś Lęborska, Redkowice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wowiejskie Zaduszki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ór poetycko-muzycz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 plasty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esienny bukiet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stopad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e Obchody Dni Honorowych Dawców Krwi PCK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Szkoła Podstawowa 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olski Czerwony Krzyż w Lęborku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Grudzień  2007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ikołajki – impreza dla dziec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Łebień, Chocielewko, Janowice, Pogorzelice, Nowa Wieś Lęborska, Redkowice, Obli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Rady Sołeckie: Łebień, Chocielewko, Janowice, Pogorzelice, Nowa Wieś Lęborska, Redkowice,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Obliwice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eczór Kolęd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gilia dla samotnych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oroczny Wernisaż Koła Plastycznego Gminnego Ośrodka Kultur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lwester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Wsi Lęborskiej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629"/>
        <w:gridCol w:w="1814"/>
        <w:gridCol w:w="2373"/>
      </w:tblGrid>
      <w:tr>
        <w:trPr>
          <w:trHeight w:val="972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Nazwa imprez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Miejsce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Styczeń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XVI Finał Wielkiej Orkiestry Świątecznej Pomoc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ezpieczne ferie i wakacje” – konkurs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styczny dla dzieci całej gmi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da Powiat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ji i Komisari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III Gminny Turniej Kół Gospodyń Wiejskich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 Gospodyń Wiejskich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Luty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esoły Karnawał” – Warsztaty Muzyczne, plastyczne i taneczn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l Maskowy” – dla dzieci i młodzież z terenu całej gmi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 lutego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ncert walentynkowy” – impreza muzyczno poetyck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arnawałowy Bal Charytatywny” – impreza koszykow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587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Marzec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Konkurs wiedzy o Gminie Nowej Wsi Lęborskie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rzanna 2008” – impreza plenerow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nkurs plastyczny</w:t>
            </w:r>
            <w:r>
              <w:rPr>
                <w:b w:val="false"/>
              </w:rPr>
              <w:t xml:space="preserve"> </w:t>
            </w:r>
            <w:r>
              <w:rPr>
                <w:sz w:val="20"/>
              </w:rPr>
              <w:t xml:space="preserve">Sgraffito ”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nkurs wokalny ”  - dla dzieci i młodzieży z terenu całej gmi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itanie wiosny „Marzanna 2008”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egionalna impreza pomorsk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Świetlica Redko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Redkowice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Kwiecień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lorowy Świat Pisanek”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konkurs plastyczny adresowany          do dzieci,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łodzież i dorosłych mieszkańców gmin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wej Wsi Lęborskie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ecień-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e Mistrzostwa Obrony Cywilnej i PCK w udzielaniu pierwszej pomoc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rona Cywilna,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lski Czerwony Krzyż,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chotnicza Służba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townicza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wiecień-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I Turniej karate o puchar Wójta Gminy Nowa Wieś Lęborsk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Karate</w:t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Maj 2008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maj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 Festyn z okazji Rajdu rowerowego 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esteśmy w Unii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Świetlica Dziechlin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Rada Sołecka DziechlinoGminny Ośrodek Kult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jówka Wilkowska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Świetlica Wilkowo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ada Sołecka Sołectwa Wilko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maj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bchody Dnia Działacza Kultury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maj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estyn majowy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w Nowej Wsi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 maj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Rodzinny Festyn Polskiego Czerwonego Krzyża z okazji Międzynarodowego Dnia Czerwonego Krzyża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w Nowej Wsi Lęborskiej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0"/>
              </w:rPr>
              <w:t>Polski Czerwony  Krzyż w Lęborku, Ochotnicza Służba Ratownicza, Stowarzyszenie Transplantacji Serca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ej Wsi Lęborskiej</w:t>
            </w:r>
          </w:p>
        </w:tc>
      </w:tr>
      <w:tr>
        <w:trPr>
          <w:trHeight w:val="153" w:hRule="atLeast"/>
        </w:trPr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 maj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XVI Ogólnopolski Bieg Przełajowy o Puchar Leśny pam. T. Hopfera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bliwicach.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II Ogólnopolski Bieg Sołtysów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bliwice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cja Ekologiczno – Sportowa im. T. Hopfera 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 Nowej Wsi Lęborskiej</w:t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ej Wsi Lęborskiej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6"/>
        <w:ind w:left="0" w:right="0" w:hanging="0"/>
        <w:rPr/>
      </w:pPr>
      <w:r>
        <w:rPr/>
        <w:t xml:space="preserve">Na terenie Gminy Nowa Wieś Lęborska są organizowane amatorskie rozgrywki ligowe: piłki nożnej, siatkówki, tenisa stołowego i lekkoatletyczne. </w:t>
      </w:r>
    </w:p>
    <w:p>
      <w:pPr>
        <w:pStyle w:val="Heading6"/>
        <w:ind w:left="0" w:right="0" w:hanging="0"/>
        <w:rPr/>
      </w:pPr>
      <w:r>
        <w:rPr/>
      </w:r>
    </w:p>
    <w:p>
      <w:pPr>
        <w:pStyle w:val="Heading6"/>
        <w:ind w:left="0" w:right="0" w:hanging="0"/>
        <w:rPr/>
      </w:pPr>
      <w:r>
        <w:rPr/>
      </w:r>
    </w:p>
    <w:p>
      <w:pPr>
        <w:pStyle w:val="Heading6"/>
        <w:ind w:left="0" w:right="0" w:hanging="0"/>
        <w:rPr/>
      </w:pPr>
      <w:r>
        <w:rPr/>
        <w:t>Współorganizatorzy Imprez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Biblioteki: Łebień, Chocielewko, Janowice, Pogorzelice, Nowa Wieś Lęborska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Fundacja Ekologiczno Sportowa im. T. Hopfera w Nowej Wsi Lęborskiej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Gminny Klub Sportowy „Tęcza” w Nowej Wsi Lęborskiej.</w:t>
      </w:r>
    </w:p>
    <w:p>
      <w:pPr>
        <w:pStyle w:val="Heading1"/>
        <w:spacing w:lineRule="auto" w:line="360"/>
        <w:ind w:left="0" w:right="0" w:hanging="0"/>
        <w:rPr/>
      </w:pPr>
      <w:r>
        <w:rPr>
          <w:sz w:val="20"/>
        </w:rPr>
        <w:t>Gminny Ośrodek Kultury w Nowej Wsi Lęborskiej.</w:t>
      </w:r>
      <w:r>
        <w:rPr>
          <w:b w:val="false"/>
          <w:sz w:val="20"/>
        </w:rPr>
        <w:t xml:space="preserve"> 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Gminny Ośrodek Pomocy Społecznej w Nowej Wsi Lęborskiej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Gminny Zakład Usług Komunalnych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Klub Nowowiejski „ALE … BABKI”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Koła Gospodyń Wiejsk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śnictwo Nowa Wieś Lęborska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Muzeum w Lęborku, Galeria Strome Schody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Ochotnicze Straże Pożarne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Ochotnicza Służba Ratownicza w Lęborku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Polski Czerwony Krzyż w Lębor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y Sołeck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warzystwo Krzewienia Kultury Fizycznej „Ligo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kcja Karate G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kcja Muzyczna G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kcja Plastyczna G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kcja Taneczna G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kcja Teatralna G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rostwo Powiatowe w Lęborku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Szkoły Podstawowe, Gimnazjalne, Średnie z terenu Powiatu Lęborskiego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Urząd Gminy Nowa Wieś Lęborska.</w:t>
      </w:r>
    </w:p>
    <w:p>
      <w:pPr>
        <w:pStyle w:val="Heading1"/>
        <w:spacing w:lineRule="auto" w:line="360"/>
        <w:ind w:left="0" w:right="0" w:hanging="0"/>
        <w:rPr>
          <w:sz w:val="20"/>
        </w:rPr>
      </w:pPr>
      <w:r>
        <w:rPr>
          <w:sz w:val="20"/>
        </w:rPr>
        <w:t>Związek Harcerstwa Polskiego w Lęborku.</w:t>
      </w:r>
    </w:p>
    <w:p>
      <w:pPr>
        <w:pStyle w:val="Normal"/>
        <w:rPr/>
      </w:pPr>
      <w:r>
        <w:rPr>
          <w:b/>
        </w:rPr>
        <w:t>Zespół  „Kwiaty Jesien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TextBodyIndent">
    <w:name w:val="Body Text Indent"/>
    <w:basedOn w:val="Normal"/>
    <w:pPr>
      <w:ind w:left="72" w:right="0" w:hanging="142"/>
    </w:pPr>
    <w:rPr>
      <w:b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3:00Z</dcterms:created>
  <dc:creator>Andrzej Kubiak</dc:creator>
  <dc:description/>
  <cp:keywords/>
  <dc:language>en-US</dc:language>
  <cp:lastModifiedBy>GOK</cp:lastModifiedBy>
  <cp:lastPrinted>2007-01-19T11:28:00Z</cp:lastPrinted>
  <dcterms:modified xsi:type="dcterms:W3CDTF">2007-09-06T11:43:00Z</dcterms:modified>
  <cp:revision>2</cp:revision>
  <dc:subject/>
  <dc:title>Starostwo Powiatowe w Lęborku</dc:title>
</cp:coreProperties>
</file>