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zkole w Nowej Wsi Lęborskie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zkole w Nowej Wsi Lęborski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Grunwaldzka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4-351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ab/>
        <w:t>841-15-65-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000908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</w:t>
        <w:tab/>
        <w:t>059/8612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pokoj@op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ziny pracy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w Nowej Wsi Lęborskiej – Teresa Ryc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prowadzący szkołę – Gmina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pedagogiczny sprawuje – Kuratorium Oświaty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ia przedszkola: </w:t>
      </w:r>
      <w:r>
        <w:rPr>
          <w:rFonts w:cs="Arial" w:ascii="Arial" w:hAnsi="Arial"/>
          <w:b/>
          <w:u w:val="single"/>
        </w:rPr>
        <w:t>Lubowid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>841-15-65-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>000908521-00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>8612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iny pracy: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cs="Arial" w:ascii="Arial" w:hAnsi="Arial"/>
        </w:rPr>
        <w:t>Nauczyciel – Izabella Cham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3:00Z</dcterms:created>
  <dc:creator>ugnwl</dc:creator>
  <dc:description/>
  <cp:keywords/>
  <dc:language>en-US</dc:language>
  <cp:lastModifiedBy>wiola_p</cp:lastModifiedBy>
  <dcterms:modified xsi:type="dcterms:W3CDTF">2009-01-30T16:03:00Z</dcterms:modified>
  <cp:revision>2</cp:revision>
  <dc:subject/>
  <dc:title>Przedszkole w Nowej Wsi Lęborskiej</dc:title>
</cp:coreProperties>
</file>