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espół Szkół w Łebieni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espół Szkół w Łebieni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Łebień 93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84-351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P </w:t>
        <w:tab/>
        <w:tab/>
        <w:t>841-15-87-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  <w:tab/>
        <w:t>001141180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</w:t>
        <w:tab/>
        <w:t>059/861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lebien@poczta.o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Godziny pracy sekretariatu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Obsługa sekretariatu: Izabela Sterko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rektor Zespołu Szkół w Łebieniu – Krzysztof Wojtysia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 prowadzący szkołę – Gmina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zór pedagogiczny sprawuje – Kuratorium Oświaty w Gdańs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 utworz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XLIII/284/2006 Rady Gminy Nowa Wieś Lęborska z dnia 14 czerwca 2006 r. w sprawie nadania imienia Zespołowi Szkół w Łebieni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ostępna na stanowiskach: ds. obsługi rady gminy i ds. oświaty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Uchwała Nr XXXVI/321/2002 Rady Gminy Nowa Wieś Lęborska z dnia 7 maja 2002r. w sprawie utworzenia Zespołu Szkół w Łebieniu oraz nadania statut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ostępna na stanowiskach: ds. obsługi rady gminy i ds. oświaty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uchwale tej określone zostały również granice obwodów dla szkół wchodzących w skład zespo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skład zespołu szkół wchodzi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Gimnazjum w Łebieniu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- Szkoła Podstawowa w Łebien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Przedszkole w Łebieniu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mnazjum w Łeb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ebień 93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351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>841-15-87-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>7715536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lebien@poczta.o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</w:t>
        <w:tab/>
        <w:tab/>
        <w:t>059/861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 założ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IV/40/99 Rady Gminy Nowa Wieś Lęborska z dnia 19 lutego 1999 roku w sprawie założenia Gimnazjum w Łebieni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ostępna na stanowiskach: ds. obsługi rady gminy i ds. oświaty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ła Podstawowa w Łeb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ebień 93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351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>841-15-87-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>771271704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lebien@poczta.o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</w:t>
        <w:tab/>
        <w:tab/>
        <w:t>059/86119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kt przekształce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Nr IV/42/99 Rada Gminy Nowa Wieś Leborska z dnia 19 lutego 1999 roku w sprawie przekształcenia Szkoły Podstawowej w Łebieni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 dostępna na stanowiskach: ds. obsługi rady gminy i ds. oświaty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szkole w Łeb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Łebień 9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4-351 Nowa Wieś Lębor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</w:t>
        <w:tab/>
        <w:tab/>
        <w:t>841-15-87-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</w:t>
        <w:tab/>
        <w:t>77053210800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lebien@poczta.onet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/fax</w:t>
        <w:tab/>
        <w:tab/>
        <w:t>059/8611918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57:00Z</dcterms:created>
  <dc:creator>ugnwl</dc:creator>
  <dc:description/>
  <cp:keywords/>
  <dc:language>en-US</dc:language>
  <cp:lastModifiedBy>wiola_p</cp:lastModifiedBy>
  <dcterms:modified xsi:type="dcterms:W3CDTF">2009-01-30T15:57:00Z</dcterms:modified>
  <cp:revision>2</cp:revision>
  <dc:subject/>
  <dc:title>Zespół Szkół w Łebieniu</dc:title>
</cp:coreProperties>
</file>