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Zarządzenie Nr W-17/05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Wójta Gminy Nowa Wieś Lęborsk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2 września 2005 ro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sprawie powołania obwodowych komisji wyborczych w gminie Nowa Wieś Lęborska dla przeprowadzenia głosowania w wyborach do Sejmu Rzeczypospolitej Polskiej i do Senatu Rzeczypospolitej Polskiej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Na podstawie art. 48 ust. 1 ustawy z dnia 12 kwietnia 2001 r. – Ordynacja wyborcza do Sejmu Rzeczypospolitej Polskiej i do Senatu Rzeczypospolitej Polskiej (Dz.U. Nr 46  poz.499, Nr 74  poz.786 i Nr 154 poz.1802,  z 2002 r. Nr 14 poz.128, Nr 113 poz.984, Nr 127 poz.1089 i Nr 153 poz.1271,  z 2003 r. Nr 57 poz.507 i Nr 130 poz.1188,  z 2004 r. Nr 25 poz.219 oraz z 2005 r. Nr140 poz.1173)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arządza się,  co następuje 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przeprowadzenia głosowania w wyborach do Sejmu Rzeczypospolitej Polskiej i do Senatu Rzeczypospolitej Polskiej zarządzonych na dzień 25 września 2005 roku powołuje się w gminie Nowa Wieś Lęborska obwodowe komisje wyborcze w składach określonych w załączniku do niniejszeg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Wójt Gmin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8"/>
          <w:szCs w:val="28"/>
        </w:rPr>
        <w:t>Ryszard Wittk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rFonts w:cs="Arial" w:ascii="Arial" w:hAnsi="Arial"/>
        </w:rPr>
        <w:t>Załącznik do zarządzenia Nr  17/05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 xml:space="preserve">Wójta Gminy Nowa Wieś Lęborsk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</w:t>
      </w:r>
      <w:r>
        <w:rPr>
          <w:rFonts w:cs="Arial" w:ascii="Arial" w:hAnsi="Arial"/>
        </w:rPr>
        <w:t>z dnia 2 września 200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KŁ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wodowych komisji wyborczych w gminie Nowa Wieś Lębor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p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Nazwisko i imię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iejsce zamieszkani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azwa komitetu wyborczeg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</w:t>
      </w:r>
      <w:r>
        <w:rPr>
          <w:rFonts w:cs="Arial" w:ascii="Arial" w:hAnsi="Arial"/>
          <w:b/>
          <w:sz w:val="28"/>
          <w:szCs w:val="28"/>
        </w:rPr>
        <w:t>Nr 1 w Nowej Wsi Lęborskiej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órecka W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cjaldemokracji Polskiej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llwart Walde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dziński Tom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yke Te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udek H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yj Jo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szy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narczyk Zbignie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szewska Wiesł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y Janusza Korwin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utka E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okop Na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tłowska Boż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y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Nr </w:t>
      </w:r>
      <w:r>
        <w:rPr>
          <w:rFonts w:cs="Arial" w:ascii="Arial" w:hAnsi="Arial"/>
          <w:b/>
          <w:sz w:val="28"/>
          <w:szCs w:val="28"/>
        </w:rPr>
        <w:t>2 w Kębłowie Nowowiejskim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brucka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cjaldemokracji Polskiej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ormela Łuk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aleka Elżbi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pa Kaszub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zota Alek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błow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buła Graż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błowo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 Ewe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narczyk J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szewska Alic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y Janusza Korwin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dek Zo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ktyński Jer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y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</w:t>
      </w:r>
      <w:r>
        <w:rPr>
          <w:rFonts w:cs="Arial" w:ascii="Arial" w:hAnsi="Arial"/>
          <w:b/>
          <w:sz w:val="28"/>
          <w:szCs w:val="28"/>
        </w:rPr>
        <w:t>Nr 3 w Mostach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lewczyk H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rszew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cjaldemokracji Polskiej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zianach Majewska Małgorz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Dom Ojczyst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 Róż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tłowska H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abij Jerz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tta Józ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czk Wiesł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ryta Iwo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y Janusza Korwin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twiszyn Kryst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łecki Przemy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iak Agniesz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y przez Wójta Gminy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Nr </w:t>
      </w:r>
      <w:r>
        <w:rPr>
          <w:rFonts w:cs="Arial" w:ascii="Arial" w:hAnsi="Arial"/>
          <w:b/>
          <w:sz w:val="28"/>
          <w:szCs w:val="28"/>
        </w:rPr>
        <w:t>4 w Lubowid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sk Sylw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rszew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cjaldemokracji Polskiej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czewski Jac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s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eft Ma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błow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ubauer Jol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otrowska Bogumił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part Andrz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łecki Pawe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ruszak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iechowska Labuda Wiol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ębork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y przez Wójta Gmin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Nr </w:t>
      </w:r>
      <w:r>
        <w:rPr>
          <w:rFonts w:cs="Arial" w:ascii="Arial" w:hAnsi="Arial"/>
          <w:b/>
          <w:sz w:val="28"/>
          <w:szCs w:val="28"/>
        </w:rPr>
        <w:t>5 w Leśnic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dek Robe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isławiec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cjaldemokracji Polskiej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Nowacka Hele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szy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ybnicki Kazimie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ryło Wiol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śn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yj Mar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łoszy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widzyńska Wan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z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śkiewicz Micha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ntor Kryst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błowo Nowowiejsk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y Janusza Korwin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wnar Zapolski Ro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ielew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mujło Ursz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rzel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y przez Wójta Gmin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Nr </w:t>
      </w:r>
      <w:r>
        <w:rPr>
          <w:rFonts w:cs="Arial" w:ascii="Arial" w:hAnsi="Arial"/>
          <w:b/>
          <w:sz w:val="28"/>
          <w:szCs w:val="28"/>
        </w:rPr>
        <w:t>6 w Chocielewk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 Dan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ielew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cjaldemokracji Polskiej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ąc Stani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z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sz Ren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s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ójcik Jan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ielew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uchniak Mirosł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arnów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ta Emi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 Marz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ielew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kman H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ędzi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y Janusza Korwin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Downar Zapolska Barbar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cielewk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siewicz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ty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y przez Wójta Gmin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Nr </w:t>
      </w:r>
      <w:r>
        <w:rPr>
          <w:rFonts w:cs="Arial" w:ascii="Arial" w:hAnsi="Arial"/>
          <w:b/>
          <w:sz w:val="28"/>
          <w:szCs w:val="28"/>
        </w:rPr>
        <w:t>7 w Redkowic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 Te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w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cjaldemokracji Polskiej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iecka An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z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ras Tere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aman H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nin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taszyński Zygfry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rżewo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ta Magdal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owic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ś Bogusła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ędzi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arbowska Jo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ko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y Janusza Korwin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c Stani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yszk Aleksand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y przez Wójta Gmin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Nr </w:t>
      </w:r>
      <w:r>
        <w:rPr>
          <w:rFonts w:cs="Arial" w:ascii="Arial" w:hAnsi="Arial"/>
          <w:b/>
          <w:sz w:val="28"/>
          <w:szCs w:val="28"/>
        </w:rPr>
        <w:t>8 w Janowica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rc Elżbie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cjaldemokracji Polskiej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ewska Reg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isewska Małgorz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eyer Marzena E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z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hmiel Jol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elazow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ednarczyk Ir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owic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uś Kamil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z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c Na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y Janusza Korwin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ruszak Barto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uszczyńska Barb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ebie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y przez Wójta Gmin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Nr </w:t>
      </w:r>
      <w:r>
        <w:rPr>
          <w:rFonts w:cs="Arial" w:ascii="Arial" w:hAnsi="Arial"/>
          <w:b/>
          <w:sz w:val="28"/>
          <w:szCs w:val="28"/>
        </w:rPr>
        <w:t>9 w Krępie Kaszubski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umüller Piot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zegorz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cjaldemokracji Polskiej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azek Jan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pa Kaszub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abłotna Eufemi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pa Kaszub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damczyk Agnieszka Zo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kowo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lichta Rado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uchowska Grodzińska Kryst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rszew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urat Tati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pa Kaszub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ac E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nowic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y Janusza Korwin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piela Henry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pa Kaszub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Światły Ir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pa Kaszub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y przez Wójta Gmin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Nr </w:t>
      </w:r>
      <w:r>
        <w:rPr>
          <w:rFonts w:cs="Arial" w:ascii="Arial" w:hAnsi="Arial"/>
          <w:b/>
          <w:sz w:val="28"/>
          <w:szCs w:val="28"/>
        </w:rPr>
        <w:t>10 w Garczegorz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eumüller Krysty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zegorz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cjaldemokracji Polskiej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jewska King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szota Ha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ębłowo Nowowiejski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iełażyn Zof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zegorz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ndek Łuka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li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rodziński Kazimier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rszew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urat Ewel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pa Kaszub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lein Boż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y Janusza Korwin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elewczyk Józe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zegorz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ębarowska Ew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zegorz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y przez Wójta Gmin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Nr </w:t>
      </w:r>
      <w:r>
        <w:rPr>
          <w:rFonts w:cs="Arial" w:ascii="Arial" w:hAnsi="Arial"/>
          <w:b/>
          <w:sz w:val="28"/>
          <w:szCs w:val="28"/>
        </w:rPr>
        <w:t>11 w Łebieni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ieszkowska Mar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rszew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cjaldemokracji Polskiej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Zając Jolan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zk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osz Jaro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złowski Wie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ebie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Łapa Marz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ebie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ta Telim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o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akurat Ad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ępa Kaszubska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wideł Dami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s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y Janusza Korwin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usznierewicz Czesła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ebie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Wojtysiak Krzyszto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ebie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y przez Wójta Gmin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wodowa Komisja Wyborcza Nr </w:t>
      </w:r>
      <w:r>
        <w:rPr>
          <w:rFonts w:cs="Arial" w:ascii="Arial" w:hAnsi="Arial"/>
          <w:b/>
          <w:sz w:val="28"/>
          <w:szCs w:val="28"/>
        </w:rPr>
        <w:t>12 w Tawęcini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2160"/>
        <w:gridCol w:w="280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nkiewicz Urszu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ebień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cjaldemokracji Polskiej</w:t>
            </w:r>
          </w:p>
        </w:tc>
      </w:tr>
      <w:tr>
        <w:trPr>
          <w:trHeight w:val="3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aczk Jo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ąsewic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rawo i Sprawiedliw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yldatk Danu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czegorze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Liga Polskich Rodzi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adło Ag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ęci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amoobrona Rzeczypospolitej Polski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ilewczyk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ęci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Sojusz Lewicy Demokratyczne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Powideł Karol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Centru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recz Gabri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będzi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a Obywatelska RP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yczyńska 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wa Wieś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latformy Janusza Korwin-Mikk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ynkiewicz Ire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likowo Lęb.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 Polskiego Stronnictwa Ludowego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siuk Arkadius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węci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y przez Wójta Gminy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0:07:00Z</dcterms:created>
  <dc:creator>ug-nwl</dc:creator>
  <dc:description/>
  <dc:language>en-US</dc:language>
  <cp:lastModifiedBy>ugnwl</cp:lastModifiedBy>
  <cp:lastPrinted>2005-09-02T08:53:00Z</cp:lastPrinted>
  <dcterms:modified xsi:type="dcterms:W3CDTF">2005-09-30T10:52:00Z</dcterms:modified>
  <cp:revision>35</cp:revision>
  <dc:subject/>
  <dc:title>Zarządzenie Nr /05 </dc:title>
</cp:coreProperties>
</file>