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 RAD SOŁECKICH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OŁECTWO  NOWA WIEŚ LĘBORS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iuk Arkadiusz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ktyński Andr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łąbowicz Dan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anowski Ma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widowicz Marc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żuchowski Miros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OŁECTWO  MOS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śniewsk Mariola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cerak E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jnacka Mirosława</w:t>
      </w:r>
    </w:p>
    <w:p>
      <w:pPr>
        <w:pStyle w:val="Normal"/>
        <w:rPr/>
      </w:pPr>
      <w:r>
        <w:rPr>
          <w:rFonts w:cs="Arial" w:ascii="Arial" w:hAnsi="Arial"/>
        </w:rPr>
        <w:t>Lewna Kam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zenkowski Łuka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wlikowska Dan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ińska Be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czuk Lucy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adowska Krysty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in Jer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 POGORZEL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ójcik Piotr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tkiewicz Rysz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ześniewski Krzysztof</w:t>
      </w:r>
    </w:p>
    <w:p>
      <w:pPr>
        <w:pStyle w:val="Normal"/>
        <w:rPr/>
      </w:pPr>
      <w:r>
        <w:rPr>
          <w:rFonts w:cs="Arial" w:ascii="Arial" w:hAnsi="Arial"/>
        </w:rPr>
        <w:t>Dzieciuch Elżbi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kora Danu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 CZARNÓWK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rka Andrzej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yska Kazim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tacka Magda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renc Jo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ywa Pio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itz Be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 REDKOW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d Tomasz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jączkowski M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ulska Wieśł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owska-Kręcisz Katarzy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wryło Ze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echowska E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jar Te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Be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miel Jol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 KRĘPA KASZUBS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iela Piotr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żniczak Krzyszt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osiński Zbign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jer Jo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ba Józ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urat Miros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biela Toma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zkowski Eugeni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duń Andr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GARCZEGORZ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ełażyn Zofia – sołtys</w:t>
      </w:r>
    </w:p>
    <w:p>
      <w:pPr>
        <w:pStyle w:val="Normal"/>
        <w:rPr/>
      </w:pPr>
      <w:r>
        <w:rPr>
          <w:rFonts w:cs="Arial" w:ascii="Arial" w:hAnsi="Arial"/>
        </w:rPr>
        <w:t>Syldatk Dan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łotka Małgor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ft Ir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zkowski Zygm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er M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dek Kazimi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yk 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 WILKOWO NOWOWIEJSK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zesień Leszek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ójcik Jer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źbiał Rom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ęba Tade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udra Ze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dziul Małgor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OŁECTWO KARLIKOWO LĘBORSK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ygowski Ryszard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yelska Henr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arnik Ka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ulganiuk Krzyszt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zyk Mich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skowski Eugeni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nkiewicz Ir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zakiewicz Andrze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 LUBOWID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da Kazimierz – sołtys</w:t>
      </w:r>
    </w:p>
    <w:p>
      <w:pPr>
        <w:pStyle w:val="Normal"/>
        <w:rPr/>
      </w:pPr>
      <w:r>
        <w:rPr>
          <w:rFonts w:cs="Arial" w:ascii="Arial" w:hAnsi="Arial"/>
        </w:rPr>
        <w:t>Papliński 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zowski Marc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k Sławomir</w:t>
      </w:r>
    </w:p>
    <w:p>
      <w:pPr>
        <w:pStyle w:val="Normal"/>
        <w:rPr/>
      </w:pPr>
      <w:r>
        <w:rPr>
          <w:rFonts w:cs="Arial" w:ascii="Arial" w:hAnsi="Arial"/>
        </w:rPr>
        <w:t>Skarniewicz Edm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ędziora 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ć Graży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plińska Dan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łotka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cyk R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 DARŻEW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ganowska Anna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lewczyk R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osińska Ir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ska Jo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ńczyk Stanis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narek Be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liński Eugeni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 ŁEBIEŃ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iga Elżbieta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ński 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erzyński Grzego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ek M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dek Andr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ąc Andr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szewski Jaros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tkun Marc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ulicz Jer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ka Elżbi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TAWĘCI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ielewczyk Willi– sołtys</w:t>
      </w:r>
    </w:p>
    <w:p>
      <w:pPr>
        <w:pStyle w:val="Normal"/>
        <w:rPr/>
      </w:pPr>
      <w:r>
        <w:rPr>
          <w:rFonts w:cs="Arial" w:ascii="Arial" w:hAnsi="Arial"/>
        </w:rPr>
        <w:t>Domaros Ursz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roń Cecylia</w:t>
      </w:r>
    </w:p>
    <w:p>
      <w:pPr>
        <w:pStyle w:val="Normal"/>
        <w:rPr/>
      </w:pPr>
      <w:r>
        <w:rPr>
          <w:rFonts w:cs="Arial" w:ascii="Arial" w:hAnsi="Arial"/>
        </w:rPr>
        <w:t>Hinc Te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weda Dari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dło Kazimi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KĘBŁOWO NOWOWIEJSK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pilewicz Teresa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ały Małgor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reder Zbign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włowski Mieczys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wański Pio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owski Zygm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łys Zbign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Mar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 DZIECHLI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Filipek Wiesław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pek Art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jewski Ma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jek Eug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 JANOWICZK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Żurawska Magdalena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ąc Jadw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ura 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s Miros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yer Zbign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czyńska Mari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órski Krzyszt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iura Stanis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sz Luc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CHOCIELEWK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Wilk Stanisław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czyk 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iążek 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zczyński Wies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ójcik Miros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ar-Zapolski Rom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OBLIW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kowski Artur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uszak Krzyszt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barczyk Alek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eczyńska Teresa</w:t>
      </w:r>
    </w:p>
    <w:p>
      <w:pPr>
        <w:pStyle w:val="Normal"/>
        <w:rPr/>
      </w:pPr>
      <w:r>
        <w:rPr>
          <w:rFonts w:cs="Arial" w:ascii="Arial" w:hAnsi="Arial"/>
        </w:rPr>
        <w:t>Hallmann Henr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biak Pawe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c Mich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walik Piotr</w:t>
      </w:r>
    </w:p>
    <w:p>
      <w:pPr>
        <w:pStyle w:val="Normal"/>
        <w:rPr/>
      </w:pPr>
      <w:r>
        <w:rPr>
          <w:rFonts w:cs="Arial" w:ascii="Arial" w:hAnsi="Arial"/>
        </w:rPr>
        <w:t>Bejrowska Agniesz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źmicz Jo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 POGORSZEW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z Urszula – sołtys</w:t>
      </w:r>
    </w:p>
    <w:p>
      <w:pPr>
        <w:pStyle w:val="Normal"/>
        <w:rPr/>
      </w:pPr>
      <w:r>
        <w:rPr>
          <w:rFonts w:cs="Arial" w:ascii="Arial" w:hAnsi="Arial"/>
        </w:rPr>
        <w:t>Czaja Elżbi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sk Aleks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erwionka Miros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 LĘDZIECHOW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atkowska Krystyna 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 K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ńdzio Jer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ardowska Iwona</w:t>
      </w:r>
    </w:p>
    <w:p>
      <w:pPr>
        <w:pStyle w:val="Normal"/>
        <w:rPr/>
      </w:pPr>
      <w:r>
        <w:rPr>
          <w:rFonts w:cs="Arial" w:ascii="Arial" w:hAnsi="Arial"/>
        </w:rPr>
        <w:t>Króll Zbign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pko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widowski Pawe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 LEŚN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czak Elwira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ińska 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wczyk Stanis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zyński Wies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ólna Zof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ŁECTWO JANOW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ewska Regina – soł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niak M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ilewska Edy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zeń Iw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f Be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f Art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jkowska Iw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źniak Iwo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6:00Z</dcterms:created>
  <dc:creator>ela_s</dc:creator>
  <dc:description/>
  <cp:keywords/>
  <dc:language>en-US</dc:language>
  <cp:lastModifiedBy>ela_s</cp:lastModifiedBy>
  <dcterms:modified xsi:type="dcterms:W3CDTF">2012-08-06T11:25:00Z</dcterms:modified>
  <cp:revision>59</cp:revision>
  <dc:subject/>
  <dc:title>SKŁAD RAD SOŁECKICH – ROK 2011-04-06</dc:title>
</cp:coreProperties>
</file>