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Załącznik do Uchwały nr 6/201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Gminnej Komisji Wyborcz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w Nowej Wsi Lęborskie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z dnia 23 październik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ŁA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odowych komisji wyborczych w gminie Nowa Wieś Lębors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25"/>
        <w:gridCol w:w="3600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p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miona i nazwisk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jsce zamieszk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 komitet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odowa Komisja Wyborcza Nr 1 w Nowej Wsi Lęborski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ny Ośrodek Kultury w Nowej Wsi Lęborskiej ul. Lęborska 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26"/>
        <w:gridCol w:w="2700"/>
        <w:gridCol w:w="324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ina Dudek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 Lębors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itet Wyborczy  Platforma Obywatelska RP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owefa Jadwiga Ośnic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wa Wieś Lębor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itet Wyborczy Polskie Stronnictwo Ludow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nieszka Kotłow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 Lębor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 POROZUMIENIE SPOŁECZN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ta Syldat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czegorz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Stowarzyszenia „LEPSZY LĘBORK – LEPSZY POWIAT”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wona Forme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 Lębor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Andrzeja  Lubińskiego „ROZWÓJ GMINY”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 Maria Ambrożewi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 Lębor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„Swojska Gmina”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sa Pomieczyń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liwi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rawo i Sprawiedliwość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styna Monika Wiczko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 Lębor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.Politański DOBRO GMINY NAJWAŻNIEJSZE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anna Heb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 Lębors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a przez Wójta Gmin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odowa Komisja Wyborcza Nr 2 w Most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ynek (podkowa) ul. Kwiatowa 26 w Mosta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26"/>
        <w:gridCol w:w="2700"/>
        <w:gridCol w:w="324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ucyna Szimikowsk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st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latforma Obywatelska RP</w:t>
            </w:r>
          </w:p>
        </w:tc>
      </w:tr>
      <w:tr>
        <w:trPr>
          <w:trHeight w:val="3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sa Juchniewicz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kowo Nowowiejski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olskie Stronnictwo Ludow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ola Wiśniew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st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 POROZUMIENIE SPOŁECZN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ch Kotar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st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licyjny Komitet Wyborczy SLD Lewica Raze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z Stanisław Wroń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st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ZIEMIA LĘBORSKA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elina Iwona Kowal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st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Andrzeja  Lubińskiego „ROZWÓJ GMINY”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Jadwiga Koszał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st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rawo i Sprawiedliwość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Parcze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 Lębor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.Politański DOBRO GMINY NAJWAŻNIEJSZE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arzyna Tab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a przez Wójta Gmin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odowa Komisja Wyborcza Nr 3 w Lubowidz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etlica w Lubowidz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26"/>
        <w:gridCol w:w="2700"/>
        <w:gridCol w:w="324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alia Kasperowicz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st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latforma Obywatelska RP</w:t>
            </w:r>
          </w:p>
        </w:tc>
      </w:tr>
      <w:tr>
        <w:trPr>
          <w:trHeight w:val="3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fia Tande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liwi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olskie Stronnictwo Ludow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ta Ciepliń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owid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 POROZUMIENIE SPOŁECZN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nga Labu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wa Wieś Lębor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Stowarzyszenia „LEPSZY LĘBORK – LEPSZY POWIAT”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zef Wiktor Ki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st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licyjny Komitet Wyborczy SLD Lewica Raze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Iwona Patelczy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owidz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ZIEMIA LĘBORSKA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yszard Cy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owidz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rawo i Sprawiedliwość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aw Adam Maj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likowo Lęborski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.Politański DOBRO GMINY NAJWAŻNIEJSZE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rzy Dyktyńs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wa Wieś Lębors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a przez Wójta Gmin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odowa Komisja Wyborcza Nr 4 w Leśn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Szkół w Leśn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26"/>
        <w:gridCol w:w="2700"/>
        <w:gridCol w:w="324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ycja Katarzyna Pieniak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żew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latforma Obywatelska RP</w:t>
            </w:r>
          </w:p>
        </w:tc>
      </w:tr>
      <w:tr>
        <w:trPr>
          <w:trHeight w:val="3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żbieta Pomieczyń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isławiec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olskie Stronnictwo Ludow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Elżbieta Wyce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ębłowo Nowowiejski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 POROZUMIENIE SPOŁECZN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Karolina Biegano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żew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Stowarzyszenia „LEPSZY LĘBORK – LEPSZY POWIAT”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yna Beata Bugał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śni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licyjny Komitet Wyborczy SLD Lewica Raze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łgorzata Ewa Okró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śni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ZIEMIA LĘBORSKA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a Marzena Ptas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owcz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rawo i Sprawiedliwość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 Szewczy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śni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.Politański DOBRO GMINY NAJWAŻNIEJSZE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Misiewi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skazana przez Wójta Gmin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odowa Komisja Wyborcza Nr 5 w Chocielew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Świetlica OSP w Chocielew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26"/>
        <w:gridCol w:w="2700"/>
        <w:gridCol w:w="324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nik Makurat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ępa Kaszubs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latforma Obywatelska RP</w:t>
            </w:r>
          </w:p>
        </w:tc>
      </w:tr>
      <w:tr>
        <w:trPr>
          <w:trHeight w:val="3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Cichos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żkow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olskie Stronnictwo Ludow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Wil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cielew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 POROZUMIENIE SPOŁECZN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Anna Tomasiewi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czegorz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Stowarzyszenia „LEPSZY LĘBORK – LEPSZY POWIAT”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 Katarzyna Masz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cielewk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ZIEMIA LĘBORSK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Helena Stasze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cielewk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Andrzeja  Lubińskiego „ROZWÓJ GMINY”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gnieszka Podsiadł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cielewk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rawo i Sprawiedliwość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a Alicja Kurzy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cielewk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.Politański DOBRO GMINY NAJWAŻNIEJSZE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 Mysz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 Lębo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a przez Wójta Gmin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odowa Komisja Wyborcza Nr 6 w Redkow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Szkół w Redkow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26"/>
        <w:gridCol w:w="2700"/>
        <w:gridCol w:w="324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lwia Czaj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kowi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latforma Obywatelska RP</w:t>
            </w:r>
          </w:p>
        </w:tc>
      </w:tr>
      <w:tr>
        <w:trPr>
          <w:trHeight w:val="3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ystyna Cza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czegorz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olskie Stronnictwo Ludow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Wil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cielewk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 POROZUMIENIE SPOŁECZN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ław Kotło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Żelazkow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Stowarzyszenia „LEPSZY LĘBORK – LEPSZY POWIAT”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yszard Budzyń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śni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licyjny Komitet Wyborczy SLD Lewica Raze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Konec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kowi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ZIEMIA LĘBORSKA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yna Magdalena Jezier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gorzeli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Andrzeja  Lubińskiego „ROZWÓJ GMINY”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cja Powide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 Lębor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„Swojska Gmina”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ola Łagoda-Ellwar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ębo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a przez Wójta Gmin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odowa Komisja Wyborcza Nr 7 w Janow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a Podstawowa w Janow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26"/>
        <w:gridCol w:w="2700"/>
        <w:gridCol w:w="3240"/>
      </w:tblGrid>
      <w:tr>
        <w:trPr>
          <w:trHeight w:val="3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olina Elżbieta Ger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liwi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itet Wyborczy Polskie Stronnictwo Ludow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 Maria L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ębłowo Nowowiejski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 POROZUMIENIE SPOŁECZN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Zele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gorz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Stowarzyszenia „LEPSZY LĘBORK – LEPSZY POWIAT”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Gertruda Chmi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azk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licyjny Komitet Wyborczy SLD Lewica Raze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a We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owi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MARIANA SYLDATK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Misi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owiczk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ZIEMIA LĘBORSKA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id Maciej G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gorszew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rawo i Sprawiedliwość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Marianna Sitko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owi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.Politański DOBRO GMINY NAJWAŻNIEJSZE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oletta Bochenty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ów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a przez Wójta Gmin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odowa Komisja Wyborcza Nr 8 w Krępie Kaszubski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etlica w Krępie Kaszubski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26"/>
        <w:gridCol w:w="2700"/>
        <w:gridCol w:w="324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zegorz Tuszyńsk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ępa Kaszubs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latforma Obywatelska RP</w:t>
            </w:r>
          </w:p>
        </w:tc>
      </w:tr>
      <w:tr>
        <w:trPr>
          <w:trHeight w:val="3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ł Stanisław Ger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liwi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olskie Stronnictwo Ludow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 Zofia Giełaży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czegorz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 POROZUMIENIE SPOŁECZN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Zwierzyń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ebie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Stowarzyszenia „LEPSZY LĘBORK – LEPSZY POWIAT”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sana Sowiń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ępa Kaszubs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MARIANA SYLDAT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 Łagó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ępa Kaszubs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ZIEMIA LĘBORSKA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łomiej Zbigniew Bo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ędziechow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rawo i Sprawiedliwość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bara Grabow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owi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.Politański DOBRO GMINY NAJWAŻNIEJSZE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Harn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ępa Kaszub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a przez Wójta Gmin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odowa Komisja Wyborcza Nr 9 w Garczegorz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Szkół w Garczegorz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26"/>
        <w:gridCol w:w="2700"/>
        <w:gridCol w:w="324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fia Dembińsk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ępa Kaszubs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latforma Obywatelska RP</w:t>
            </w:r>
          </w:p>
        </w:tc>
      </w:tr>
      <w:tr>
        <w:trPr>
          <w:trHeight w:val="3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ózefa Klem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 Lębor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olskie Stronnictwo Ludow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Maria Marusz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 Lębo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 POROZUMIENIE SPOŁECZN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Andrzej Detla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gorszew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Stowarzyszenia „LEPSZY LĘBORK – LEPSZY POWIAT”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yk Labu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 Lębor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MARIANA SYLDAT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Bet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czegorz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ZIEMIA LĘBORSKA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Beata Piotrowi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gorszew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rawo i Sprawiedliwość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a Lidia Ro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ędziechow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.Politański DOBRO GMINY NAJWAŻNIEJSZE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licja Guźnicza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ępa Kaszub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a przez Wójta Gmin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odowa Komisja Wyborcza Nr 10 w Kębłowie Nowowiej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etlica w Kębłowie Nowowiej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26"/>
        <w:gridCol w:w="2700"/>
        <w:gridCol w:w="324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ilia Okrój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wa Wieś Lęborsk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latforma Obywatelska RP</w:t>
            </w:r>
          </w:p>
        </w:tc>
      </w:tr>
      <w:tr>
        <w:trPr>
          <w:trHeight w:val="3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yk Paweł Studzińs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 Lębor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olskie Stronnictwo Ludow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Anna Balcer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st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 POROZUMIENIE SPOŁECZN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 Michalina Tomasiewi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czegorz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Stowarzyszenia „LEPSZY LĘBORK – LEPSZY POWIAT”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miła Maria Paweł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ębłowo Nowowiejski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ZIEMIA LĘBORSK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Nagór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owcz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Andrzeja  Lubińskiego „ROZWÓJ GMINY”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Regina Jawor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wa Wieś Lębor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licyjny Komitet Wyborczy SLD Lewica Razem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Zakol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ębłowo Nowowiejs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.Politański DOBRO GMINY NAJWAŻNIEJSZE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arzyna Taba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 Lębo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a przez Wójta Gmin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odowa Komisja Wyborcza Nr 11 w Łebie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Szkół w Łebie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26"/>
        <w:gridCol w:w="2700"/>
        <w:gridCol w:w="324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szula Bikowska – Biang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ebie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latforma Obywatelska RP</w:t>
            </w:r>
          </w:p>
        </w:tc>
      </w:tr>
      <w:tr>
        <w:trPr>
          <w:trHeight w:val="3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Ma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czegorz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olskie Stronnictwo Ludow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yna Zofia Nik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ebie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 POROZUMIENIE SPOŁECZN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Tand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ebie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Stowarzyszenia „LEPSZY LĘBORK – LEPSZY POWIAT”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ycja Gabriela Kobie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ędziechow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ZIEMIA LĘBORSK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Wiesława Mora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 Lębor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Andrzeja  Lubińskiego „ROZWÓJ GMINY”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Maria Piekar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ebie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rawo i Sprawiedliwość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Smento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ebie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.Politański DOBRO GMINY NAJWAŻNIEJSZE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zysztof Wojtysia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ęb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a przez Wójta Gmin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odowa Komisja Wyborcza Nr 12 w Tawęci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etlica w Tawęci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26"/>
        <w:gridCol w:w="2700"/>
        <w:gridCol w:w="324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m Makurat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ępa Kaszubs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latforma Obywatelska RP</w:t>
            </w:r>
          </w:p>
        </w:tc>
      </w:tr>
      <w:tr>
        <w:trPr>
          <w:trHeight w:val="3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Piątko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węcin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olskie Stronnictwo Ludow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wester Światł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ebie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 POROZUMIENIE SPOŁECZN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la Maria Kosse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węc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Stowarzyszenia „LEPSZY LĘBORK – LEPSZY POWIAT”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zard Krygo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kowo Lęborski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MARIANA SYLDAT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ta Jolanta Zł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ępa Kaszubs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ZIEMIA LĘBORSKA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Lucyna Wyr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ąsew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.Politański DOBRO GMINY NAJWAŻNIEJSZE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dona Drywa Syldat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zegor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a przez Wójta Gmin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odowa Komisja Wyborcza Nr 13 w Pogorzelicach</w:t>
      </w:r>
    </w:p>
    <w:p>
      <w:pPr>
        <w:pStyle w:val="Normal"/>
        <w:jc w:val="center"/>
        <w:rPr/>
      </w:pPr>
      <w:r>
        <w:rPr/>
        <w:t>Świetlica w Pogorzelicach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26"/>
        <w:gridCol w:w="2700"/>
        <w:gridCol w:w="324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usz Przybylsk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owidz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latforma Obywatelska RP</w:t>
            </w:r>
          </w:p>
        </w:tc>
      </w:tr>
      <w:tr>
        <w:trPr>
          <w:trHeight w:val="3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Bobruc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liwi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olskie Stronnictwo Ludow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ołaj Andrzej Kucharczy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 Lębor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 POROZUMIENIE SPOŁECZN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ta Mariola Wiec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owiczk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Stowarzyszenia „LEPSZY LĘBORK – LEPSZY POWIAT”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sława Rapal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gorzeli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MARIANA SYLDATK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ta Wójc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gorzeli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ZIEMIA LĘBORSKA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Piotro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śni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Andrzeja  Lubińskiego „ROZWÓJ GMINY”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sława Barbara Petrończ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rawo i Sprawiedliwość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milla Malinow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a przez Wójta Gmin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16:00Z</dcterms:created>
  <dc:creator>admin</dc:creator>
  <dc:description/>
  <cp:keywords/>
  <dc:language>en-US</dc:language>
  <cp:lastModifiedBy>admin</cp:lastModifiedBy>
  <cp:lastPrinted>2014-10-24T09:48:00Z</cp:lastPrinted>
  <dcterms:modified xsi:type="dcterms:W3CDTF">2014-10-24T10:03:00Z</dcterms:modified>
  <cp:revision>38</cp:revision>
  <dc:subject/>
  <dc:title>                                                                    Załącznik do Zarządzenia Nr W-24/14</dc:title>
</cp:coreProperties>
</file>