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ych komisji wyborczych w wyborach do rad gmin, rad powiatów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 sejmików województw oraz wójta zarządzonych na dzień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6 listopada 2014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gminie Nowa Wieś Lębors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505"/>
        <w:gridCol w:w="360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iona i nazwiska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j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 w Nowej Wsi Lębor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ny Ośrodek Kultury w Nowej Wsi Lęborskiej ul. Lęborska 2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36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oanna Hebe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owefa Jadwiga Ośni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nieszka Kotł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Syldat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wona Form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a Maria Ambroż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Pomieczyń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Monika Wicz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lina Du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bwodowa Komisja Wyborcza Nr 2 w Most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ynek (podkowa) ul. Kwiatowa 26 w Most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360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Wiśniews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Tabo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cyna Szimik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ch Kota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Stanisław Wro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elina Iwona Kowa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Jadwiga Koszał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Parc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esa Juchniewicz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3 w Lubowid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Lubowid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zy Dyktyński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uta Ciepl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Tande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nga Labud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ózef Wiktor Kit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Iwona Patel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Cy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mysław Adam Maj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alia Kasperowic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4 w Leśn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Leśn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a Misiewic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Elżbieta Wyce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żbieta Pomieczyń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Karolina Biegan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Beata Buga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Ewa Okró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ina Marzena Ptasz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isław Szew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ycja Katarzyna Pieni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5 w Chocielew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OSP w Chocielew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Mysz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minik Makur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a W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riana Anna Tomas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a Katarzyna Masz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Helena Stasz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Agnieszka Podsiadł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lena Alicja Kurzy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a Cichos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6 w Redk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Redk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81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Budzyńsk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ław Kotł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Wil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ystyna Cza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ylwia Czaj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Kon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yna Magdalena Jezie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ucja Powide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iola Łagoda-Ellwar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7 w Jan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ła Podstawowa w Janowica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anta Gertruda Chmi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letta Bochenty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Zel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lina Elżbieta Gerc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mila Wen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Misi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id Maciej Ga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Marianna Sitk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rolina Maria L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8 w Krępie Kaszub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Krępie Kaszubskie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hał Stanisław Gerc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Harn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Zofia Giełaży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lena Zwierzy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sana Sowiń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a Łagó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łomiej Zbigniew Bo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bara Grabow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rzegorz Tuszy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9 w Garczegor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Garczegorz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ózefa Klemm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Maria Marus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ofia Dembińs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Andrzej Detla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k Lab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a Betch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Beata Piotro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ga Lidia Roma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licja Guźnicza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0 w Kębłowie Nowowiej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Kębłowie Nowowiejski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Taba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wa Anna Balcer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tryk Paweł Studziński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ksandra Michalina Tomas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miła Maria Paweł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Nagó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gorzata Regina Jawo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ieszka Zako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ilia Okrój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1 w Łebi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pół Szkół w Łebieni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zysztof Wojtysia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zula Bikowska – Biang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styna Zofia Nikl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 Tande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ycja Gabriela Kobie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arzyna Wiesława Mora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 Maria Piekar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Smento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2 w Tawę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Świetlica w Tawęci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dona Drywa Syldat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am Makura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lwester Światł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ola Maria Kosse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szard Kryg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ata Jolanta Zło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na Lucyna Wyrwał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Piątkow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wodowa Komisja Wyborcza Nr 13 w Pogorzelicach</w:t>
      </w:r>
    </w:p>
    <w:p>
      <w:pPr>
        <w:pStyle w:val="Normal"/>
        <w:jc w:val="center"/>
        <w:rPr/>
      </w:pPr>
      <w:r>
        <w:rPr/>
        <w:t>Świetlica w Pogorzelicach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506"/>
        <w:gridCol w:w="36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milla Malinowsk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wodniczący</w:t>
            </w:r>
          </w:p>
        </w:tc>
      </w:tr>
      <w:tr>
        <w:trPr>
          <w:trHeight w:val="3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 Rapal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ca przewodniczącego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łaj Andrzej Kucharczy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a Mariola Wiec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atarzyna Bobruck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etta Wójc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Piotrows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gusława Barbara Petrończa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usz Przybyl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łone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4:00Z</dcterms:created>
  <dc:creator>admin</dc:creator>
  <dc:description/>
  <cp:keywords/>
  <dc:language>en-US</dc:language>
  <cp:lastModifiedBy>admin</cp:lastModifiedBy>
  <dcterms:modified xsi:type="dcterms:W3CDTF">2014-10-31T07:45:00Z</dcterms:modified>
  <cp:revision>18</cp:revision>
  <dc:subject/>
  <dc:title>SKŁAD</dc:title>
</cp:coreProperties>
</file>