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845"/>
        <w:gridCol w:w="1584"/>
        <w:gridCol w:w="1581"/>
      </w:tblGrid>
      <w:tr>
        <w:trPr>
          <w:trHeight w:val="12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rejestrowy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, oznaczenie siedziby i adres albo imię i nazwisko i adres przedsiębiorcy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dentyfikacji podatkowej NIP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identyfikacyjny REGON</w:t>
            </w:r>
          </w:p>
        </w:tc>
      </w:tr>
      <w:tr>
        <w:trPr>
          <w:trHeight w:val="84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012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dis Sp. z o.o, 02-981 Warszawa    ul. Zawodzie 16;Oddział w Lęborku          84-300 Lębork, ul. Kossaka 91-95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-01-32-515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89141</w:t>
            </w:r>
          </w:p>
        </w:tc>
      </w:tr>
      <w:tr>
        <w:trPr>
          <w:trHeight w:val="90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/2012</w:t>
            </w:r>
          </w:p>
        </w:tc>
        <w:tc>
          <w:tcPr>
            <w:tcW w:w="4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WOZ Sp. z o.o. Oddział Sierakowice    84-340 Sierakowice, ul Słupska 2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-10-50-774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60318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2012</w:t>
            </w:r>
          </w:p>
        </w:tc>
        <w:tc>
          <w:tcPr>
            <w:tcW w:w="4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 "Agora-1" Sp. z o.o., 84-300 Lębork, ul. Kossaka 81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1-15-38-515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277411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2012</w:t>
            </w:r>
          </w:p>
        </w:tc>
        <w:tc>
          <w:tcPr>
            <w:tcW w:w="4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Naczk Usługi Komunalne i Transportowe                                         83-312 Cewice, Osowo Lęborskie 24A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-100-54-34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0980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/2012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Składowania i Przerobu Odpadów Sp. z o.o Czarnówko 34, 84-351 Nowa Wieś Lęborska – zmiana nazwy przedsiębiorstwa na Zakład Zagospodarowania Odpadów Czysta Błękitna Kraina Sp. z o.o.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-10-05-374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740686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6/2012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echanika Blacharstwo Usługi Wodno Kanalizacyjne i Transportowe Kazimierz Szur , 84-300 Lębork ul. Wierzbowa 1 – wykreślono podmiot z rejestru działalności regulowanej dnia 13.08.2013 roku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1-115-84-22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0588020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1/2013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akad Usługowo- Handlowy DEDE-ROL       84-352 Wicko Wojciechowo 19 – wykreślono podmiot z rejestru działalności regulowanej dnia 05.06.2014 roku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41-134-33-55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70847088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>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trike/>
                <w:sz w:val="20"/>
                <w:szCs w:val="20"/>
              </w:rPr>
              <w:t xml:space="preserve">SITA POMORZE Sp z o.o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83-400 Kościerzyna ul. Przemysłowa10 – wykreślono podmiot z rejestru dnia 13.01.2014 roku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91-10-03-83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90943843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/2013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KAS ul. Zwycięstwa 7, 84-300 Lębork 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517447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633194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/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HUT „MARCO” Plech Marek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ińsk, Wyręba 32, 26-085 Miedziana Góra  - wykreślono podmiot z rejestru działalności regulowanej dnia 06.03.2014 roku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590935178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9286557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Komunalne „AGORA” Sp. z o.o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241188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00412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6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L-KOM” Tomasz Kołodziejczyk, 84-352 Nowa Wieś Lęborska, Chocielewko 74B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-158-47-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2474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PODMIOTY ODBIERAJĄCE ODPADY KOMUNALNE </w:t>
      <w:br/>
      <w:t>Z TERENU GMINY NOWA WIEŚ LĘBORS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1:00Z</dcterms:created>
  <dc:creator>agnieszka</dc:creator>
  <dc:description/>
  <cp:keywords/>
  <dc:language>en-US</dc:language>
  <cp:lastModifiedBy>kamilla_malinowska@nwl.pl</cp:lastModifiedBy>
  <cp:lastPrinted>2016-05-13T11:21:00Z</cp:lastPrinted>
  <dcterms:modified xsi:type="dcterms:W3CDTF">2016-05-13T10:03:00Z</dcterms:modified>
  <cp:revision>3</cp:revision>
  <dc:subject/>
  <dc:title>ROK 2012</dc:title>
</cp:coreProperties>
</file>